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Принято</w:t>
        <w:tab/>
        <w:tab/>
        <w:tab/>
        <w:tab/>
        <w:tab/>
        <w:tab/>
        <w:t>Утверждаю</w:t>
      </w:r>
    </w:p>
    <w:p>
      <w:pPr>
        <w:pStyle w:val="Normal"/>
        <w:ind w:left="851" w:hanging="0"/>
        <w:jc w:val="both"/>
        <w:rPr/>
      </w:pPr>
      <w:r>
        <w:rPr/>
        <w:t>общим собранием МАДОУ</w:t>
        <w:tab/>
        <w:t xml:space="preserve">                           Заведующий МАДОУ «Детский сад № </w:t>
      </w:r>
      <w:r>
        <w:rPr>
          <w:lang w:val="tt-RU"/>
        </w:rPr>
        <w:t>307</w:t>
      </w:r>
      <w:r>
        <w:rPr/>
        <w:t>»</w:t>
      </w:r>
    </w:p>
    <w:p>
      <w:pPr>
        <w:pStyle w:val="Normal"/>
        <w:ind w:left="851" w:hanging="0"/>
        <w:jc w:val="both"/>
        <w:rPr>
          <w:lang w:val="tt-RU"/>
        </w:rPr>
      </w:pPr>
      <w:r>
        <w:rPr/>
        <w:t>протокол №</w:t>
      </w:r>
      <w:r>
        <w:rPr>
          <w:lang w:val="tt-RU"/>
        </w:rPr>
        <w:t xml:space="preserve"> 01      </w:t>
      </w:r>
      <w:r>
        <w:rPr/>
        <w:tab/>
        <w:tab/>
        <w:tab/>
        <w:tab/>
        <w:tab/>
      </w:r>
      <w:r>
        <w:rPr>
          <w:lang w:val="tt-RU"/>
        </w:rPr>
        <w:t xml:space="preserve">     </w:t>
      </w:r>
      <w:r>
        <w:rPr/>
        <w:t>________________</w:t>
      </w:r>
      <w:r>
        <w:rPr>
          <w:lang w:val="tt-RU"/>
        </w:rPr>
        <w:t>Ф.Т.Валеева.</w:t>
      </w:r>
    </w:p>
    <w:p>
      <w:pPr>
        <w:pStyle w:val="Normal"/>
        <w:ind w:left="851" w:hanging="0"/>
        <w:jc w:val="both"/>
        <w:rPr/>
      </w:pPr>
      <w:r>
        <w:rPr/>
        <w:t>от «29» августа 20 14г</w:t>
      </w:r>
      <w:r>
        <w:rPr>
          <w:lang w:val="tt-RU"/>
        </w:rPr>
        <w:t xml:space="preserve">                                             </w:t>
      </w:r>
      <w:r>
        <w:rPr/>
        <w:t>Введено в действие приказом</w:t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lang w:val="tt-RU"/>
        </w:rPr>
        <w:t xml:space="preserve">       </w:t>
      </w:r>
      <w:r>
        <w:rPr/>
        <w:t>№22 от «02» сентября 2014года</w:t>
      </w:r>
    </w:p>
    <w:p>
      <w:pPr>
        <w:pStyle w:val="Normal"/>
        <w:ind w:left="851" w:hanging="0"/>
        <w:jc w:val="both"/>
        <w:rPr/>
      </w:pPr>
      <w:r>
        <w:rPr/>
        <w:t>Председатель общего собрания</w:t>
      </w:r>
    </w:p>
    <w:p>
      <w:pPr>
        <w:pStyle w:val="Normal"/>
        <w:ind w:left="851" w:hanging="0"/>
        <w:jc w:val="both"/>
        <w:rPr/>
      </w:pPr>
      <w:r>
        <w:rPr/>
        <w:t>МАДОУ ______________Ф.Т.Валеев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</w:rPr>
        <w:t xml:space="preserve">Положение об общем собрании </w:t>
      </w:r>
      <w:r>
        <w:rPr>
          <w:b/>
          <w:sz w:val="26"/>
          <w:szCs w:val="26"/>
          <w:lang w:val="tt-RU"/>
        </w:rPr>
        <w:t>работников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автономного дошкольного образовательного учреждения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тский сад № </w:t>
      </w:r>
      <w:r>
        <w:rPr>
          <w:b/>
          <w:sz w:val="26"/>
          <w:szCs w:val="26"/>
          <w:lang w:val="tt-RU"/>
        </w:rPr>
        <w:t>307</w:t>
      </w:r>
      <w:r>
        <w:rPr>
          <w:b/>
          <w:sz w:val="26"/>
          <w:szCs w:val="26"/>
        </w:rPr>
        <w:t xml:space="preserve"> комбинированного вида с воспитанием и обучением на татарском языке»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волжского района г. Казани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 законом от 29.12.2012 № 273-ФЗ «Об образовании в Российской Федерации» (ч.4 ст.26), Уставом муниципального автономного дошкольного образовательного учреждения «Детский сад №</w:t>
      </w:r>
      <w:r>
        <w:rPr>
          <w:sz w:val="26"/>
          <w:szCs w:val="26"/>
          <w:lang w:val="tt-RU"/>
        </w:rPr>
        <w:t xml:space="preserve"> 307</w:t>
      </w:r>
      <w:r>
        <w:rPr>
          <w:sz w:val="26"/>
          <w:szCs w:val="26"/>
        </w:rPr>
        <w:t>» (далее – МАДОУ) и регламентирует деятельность Общего собрания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1.2. Общее собрание </w:t>
      </w:r>
      <w:r>
        <w:rPr>
          <w:sz w:val="26"/>
          <w:szCs w:val="26"/>
          <w:lang w:val="tt-RU"/>
        </w:rPr>
        <w:t>работников</w:t>
      </w:r>
      <w:r>
        <w:rPr>
          <w:sz w:val="26"/>
          <w:szCs w:val="26"/>
        </w:rPr>
        <w:t xml:space="preserve"> МАДОУ является коллегиальным органом управления МАДО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ю деятельности Общего собрания МАДОУ является общее руководство МАДОУ в соответствии с учредительными, программными документами и локальными актами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воей деятельности Общее собрание МАДОУ (далее –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АДОУ настоящим Положением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В состав Общего собрания входят все сотрудники, для которых МАДОУ является основным местом работы, представители родительской общественности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1.7. Заседания Общего собрания являются открытыми: на них могут присутствовать представители учредителя МАД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1.8. Общее собрание работает в тесном контакте с администрацией, коллегиальными органами управления МАДОУ.</w:t>
      </w:r>
    </w:p>
    <w:p>
      <w:pPr>
        <w:pStyle w:val="Normal"/>
        <w:ind w:left="851" w:hanging="0"/>
        <w:rPr/>
      </w:pPr>
      <w:r>
        <w:rPr>
          <w:b/>
          <w:sz w:val="26"/>
          <w:szCs w:val="26"/>
        </w:rPr>
        <w:t>2. Задачи Общего собрания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2.1. Деятельность Общего собрания направлена на решение следующих основных задач:</w:t>
      </w:r>
    </w:p>
    <w:p>
      <w:pPr>
        <w:pStyle w:val="Normal"/>
        <w:ind w:left="851"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йствие расширению коллегиальных, демократических форм управления МАДОУ, развитию инициативы трудового коллектива МАДОУ;</w:t>
      </w:r>
    </w:p>
    <w:p>
      <w:pPr>
        <w:pStyle w:val="Normal"/>
        <w:ind w:left="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работка общих подходов к разработке и реализации стратегических документов МАДОУ;</w:t>
      </w:r>
    </w:p>
    <w:p>
      <w:pPr>
        <w:pStyle w:val="Normal"/>
        <w:ind w:left="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правил;</w:t>
      </w:r>
    </w:p>
    <w:p>
      <w:pPr>
        <w:pStyle w:val="Normal"/>
        <w:ind w:left="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ind w:left="85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6"/>
          <w:szCs w:val="26"/>
        </w:rPr>
        <w:t xml:space="preserve">3. Компетенция Общего собрания 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пределяет перспективные направления функционирования и развития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2. Принимает решение о необходимости заключения с администрацией МАДОУ коллективного договор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слушивает отчет заведующего МАДОУ о реализации коллективного договор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носит предложения заведующему МАДОУ о внесении изменений в трудовые договоры работников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6. Принимает правила внутреннего трудового распорядка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7. Принимает локальные нормативные акты МАДОУ, конкретизирующие и детализирующие нормы трудового законодательства Российской Федерации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по совершенствованию деятельности МАДО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Заслушивает информацию заведующего МАДОУ, иных ответственных лиц о выполнении решений Общего собрания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3. 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5.  Заслушивает председателя бракеражной комиссии по вопросам создания необходимых условий для организации питания воспитанников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6. Заслушивает отчеты о работе заведующего МАДОУ, других работников МАДО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7. Рассматривает итоговые документы контрольно-надзорных органов о результатах контрольно-надзорных мероприятий, проводимых в отношении МАДОУ; заслушивает заведующего МАДОУ о реализации 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8. Избирает представителей работников МАДОУ в комиссию по трудовым спорам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19. Утверждает требования, выдвинутые работниками МАДОУ или представительным органом работников МАДОУ при коллективных трудовых спорах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21. Принимает меры мер по защите чести, достоинства и профессиональной репутации работников МАДОУ, по предупреждению противоправного вмешательства в их трудовую деятельность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3.22. 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деятельности Общего собрания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щее собрание проводится по мере необходимости, но не реже 2 раз в год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Председатель Общего собрания: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ует деятельность Общего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ирует членов Общего собрания о предстоящем заседании н менее чем за 10 рабочих дней до его проведе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ует подготовку и проведение засед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ет повестку дн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ирует выполнение решений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4.3. Деятельность Общего собрания МАДОУ осуществляется по принятому на учебный год плану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о проведении внеочередного Общего собрания вправе принять: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ведующий МАДОУ;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фсоюзный комитет МАДОУ;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ициативная группа, состоящая не менее чем из одной трети от численного состава работников МАДОУ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 требованию профсоюзного комитета и (или) указанных лиц - председатель Общего собрания обязан в срок не менее 15 дней созвать Общее собрание, создав для его проведения необходимые условия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у, место и время проведения Общего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сообщения работникам о проведении Общего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бщении (объявлении) о проведении общего собрания указываются: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, место и время проведения Общего собрания;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просы, включенные в повестку дня Общего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порядок ознакомления работников с информацией (материалами) к повестке дн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проведения Общего собрания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5.1 Регистрация участников Общего собрания проводится с целью достоверного учета участников Общего собрания, подсчета их общего числа установления наличия кворума для его проведения, исключение возможности участия в Общем собрании посторонних лиц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 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  Общее собрание считается правомерным, если в работе принимает участие не менее 2\3 от списочного состава количества работников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5.4 В назначенное время, 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 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изменение не допускается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5.6 По предложению председателя Общего собрания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. Утверждения протоколов счетной комиссии, подписывает протокол Общего собран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7  Принятие решений по вопросам повестки дня и утверждения документов Общего собрания 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запрещаетс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8 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5.9  Требование о проведении тайного голосования предъявляется в письменном виде организаторам Общего собрания не менее чем за 5 дней до начало работы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  Бюллетень для тайного голосования содержит следующие данные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МАДОУ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и дату проведения Общего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у каждого вопроса, поставленного на голосование, выраженное формулировками «за». «против» и «воздержался». При подсчете голосов по итогам голосования, 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. Он признается недействительным. И голоса по содержащимся в нем вопросам не учитывается. Если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 опечатываются  и приобщаются  к материалам собрания, хранящимся в МАДОУ. 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  Протокол об итогах голосования подлежит приобщению к протоколу собрания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5.13  Итоги голосования оглашаются на Общем собрании, в ходе которого проводилось голосование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  Р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Общего собрания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  Общее собрание несет ответственность: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 в процессе осуществления деятельности законодательства Российской Федерации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 соответствие принятых решений действующему законодательству и локальным нормативным актам МАДОУ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компетентность принимаемых решений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851" w:firstLine="709"/>
        <w:jc w:val="both"/>
        <w:rPr/>
      </w:pPr>
      <w:r>
        <w:rPr>
          <w:b/>
          <w:sz w:val="26"/>
          <w:szCs w:val="26"/>
        </w:rPr>
        <w:t>7.  Делопроизводство Общего собран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  Заседания Общего собрания оформляются протоколом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7.2  Протокол общего собрания составляется  не позднее 3 дней после его завершения. В протоколе указываются: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проведения собрани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енное присутствие (отсутствие) членов трудового коллектива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глашенные лица (ФИО, должность)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просы повестки дня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упающие лица;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д обсуждения вопросов;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- предложения, рекомендации и замечания членов трудового коллектива и приглашенных лиц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голосов, поданных «за». «против» и «воздержался» по каждому вопросу, поставленному на голосование;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- решение. 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 Протоколы подписываются председателем и секретарем Общего собрани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 В случае обнаружения ошибок, неточностей, недостоверного изложения фактов в протоколе Общего собрания.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5 Нумерация протоколов ведется от начала учебного год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6 Книга протоколов общего собрания нумеруется постранично, прошнуровывается, скрепляется подписью заведующего МАДОУ и печатью МАДОУ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7.7 Книга протоколов Общего собрания хранится в делах МАДОУ и передается по акту (при смене руководителя, передаче в архив)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29:00Z</dcterms:created>
  <dc:creator>Diana</dc:creator>
  <dc:description/>
  <dc:language>en-US</dc:language>
  <cp:lastModifiedBy>Детский сад №307</cp:lastModifiedBy>
  <cp:lastPrinted>2015-03-13T08:47:00Z</cp:lastPrinted>
  <dcterms:modified xsi:type="dcterms:W3CDTF">2015-03-13T05:47:00Z</dcterms:modified>
  <cp:revision>22</cp:revision>
  <dc:subject/>
  <dc:title>Принято</dc:title>
</cp:coreProperties>
</file>